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39370</wp:posOffset>
            </wp:positionV>
            <wp:extent cx="1771650" cy="520700"/>
            <wp:effectExtent l="0" t="0" r="0" b="0"/>
            <wp:wrapTight wrapText="bothSides">
              <wp:wrapPolygon edited="0">
                <wp:start x="-108" y="0"/>
                <wp:lineTo x="-108" y="21288"/>
                <wp:lineTo x="21600" y="2128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 xml:space="preserve">                    16. srpna 2018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caps/>
          <w:color w:val="000000"/>
          <w:sz w:val="28"/>
        </w:rPr>
        <w:t>novinka OKHE ONE 20 řeší ohřev vody v malých prostorách a rekreačních objektech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 DZ Dražice uvádí od září na trh nový elektrický ohřívač vody OKHE ONE 20, který je primárně určený k instalaci do menších prostor a rekreačních objektů – např. chat a chalup. Rozšiřuje tak svůj sortiment ohřívačů vody, který čítá již 380 typů a modifikací. Úzký plochý bojler OKHE ONE 20 dosahuje velmi úsporné energetické třídy A</w:t>
      </w:r>
      <w:r>
        <w:rPr>
          <w:rFonts w:cs="Arial" w:ascii="Arial" w:hAnsi="Arial"/>
          <w:b/>
          <w:color w:val="000000"/>
          <w:sz w:val="22"/>
          <w:szCs w:val="22"/>
        </w:rPr>
        <w:t>. Díky výkonnému topnému tělesu zajistí rychlý a bezpečný ohřev až 20 litrů vody potřebných k umytí rukou nebo nádobí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3319780</wp:posOffset>
            </wp:positionV>
            <wp:extent cx="1343025" cy="1528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</w:rPr>
        <w:t xml:space="preserve">DZ Dražice, největší český výrobce ohřívačů vody, inovuje svůj sortiment bojlerů určených k ohřevu vody v malých prostorách a rekreačních objektech. Nyní tak </w:t>
      </w:r>
      <w:r>
        <w:rPr>
          <w:rFonts w:cs="Arial" w:ascii="Arial" w:hAnsi="Arial"/>
          <w:sz w:val="22"/>
          <w:szCs w:val="22"/>
        </w:rPr>
        <w:t xml:space="preserve">přichází na trh s novinkou OKHE ONE 20, která rozšiřuje řadu OKHE ONE 30-120 a charakterizuje ji moderní design a netradiční koncept nádoby pro rychlý ohřev. Je tak zajímavou alternativou k využití </w:t>
      </w:r>
      <w:r>
        <w:rPr>
          <w:rFonts w:cs="Arial" w:ascii="Arial" w:hAnsi="Arial"/>
          <w:color w:val="000000"/>
          <w:sz w:val="22"/>
        </w:rPr>
        <w:t>průtokového ohřívače vody, který ohřívá vodu pouze v okamžiku její spotřeby a neukládá ji do zásobníku k průběžnému dohřívání, nebo stávajících modelů maloobjemových bojlerů.</w:t>
      </w:r>
    </w:p>
    <w:p>
      <w:pPr>
        <w:pStyle w:val="Normal"/>
        <w:spacing w:lineRule="atLeast" w:line="2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Elektrický plochý ohřívač vody OKHE ONE 20</w:t>
      </w:r>
    </w:p>
    <w:p>
      <w:pPr>
        <w:pStyle w:val="Normal"/>
        <w:spacing w:lineRule="atLeast" w:line="2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05985</wp:posOffset>
            </wp:positionH>
            <wp:positionV relativeFrom="margin">
              <wp:posOffset>6371590</wp:posOffset>
            </wp:positionV>
            <wp:extent cx="1346200" cy="161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1608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Úzký plochý bojler OKHE ONE 20 dosahuje hloubky pouze 30 cm, a je tak určený k instalaci v malých prostorách, kam není možné umístit standardní bojler ani rozměrnější zástupce řady OKHE ONE (50-120). Díky vysokému elektrickému krytí IP44 ho lze navíc instalovat v blízkosti odběrných míst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ato novinka se skládá z  topného tělesa o výkonu 2 kW, antikorozní vrstvy smaltu a polyuretanové izolační pěny s nadouvadly 4. generace. </w:t>
      </w:r>
      <w:r>
        <w:rPr>
          <w:rFonts w:cs="Arial" w:ascii="Arial" w:hAnsi="Arial"/>
          <w:i/>
          <w:sz w:val="22"/>
          <w:szCs w:val="22"/>
        </w:rPr>
        <w:t xml:space="preserve">Dané součásti výrazně prodlužují její životnost a zaručují nízké tepelné ztráty a minimální provozní náklady,“ </w:t>
      </w:r>
      <w:r>
        <w:rPr>
          <w:rFonts w:cs="Arial" w:ascii="Arial" w:hAnsi="Arial"/>
          <w:sz w:val="22"/>
          <w:szCs w:val="22"/>
        </w:rPr>
        <w:t xml:space="preserve">popisuje výhody nového maloobjemového ohřívače vody Lukáš Formánek, technický ředitel DZ Dražice, a dodává. </w:t>
      </w:r>
      <w:r>
        <w:rPr>
          <w:rFonts w:cs="Arial" w:ascii="Arial" w:hAnsi="Arial"/>
          <w:i/>
          <w:sz w:val="22"/>
          <w:szCs w:val="22"/>
        </w:rPr>
        <w:t>„Díky specifickým vlastnostem nového ohřívače vody ho doporučujeme instalovat v rekreačních objektech, jakými jsou chaty nebo chalupy, nebo ho vkusně začlenit do kuchyňské linky. Tam však lze využít rovněž další produkt rozšiřující řadu dražických bojlerů – průtokový elektrický ohřívač vody HA-DR, který existuje ve dvou variantách – tlakový HA-DR T a beztlakový HA-DR, k němuž je však nutné dodat speciální směšovací baterii.“</w:t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i/>
          <w:sz w:val="18"/>
          <w:szCs w:val="22"/>
        </w:rPr>
        <w:t>Průtokový elektrický ohřívač vody HA-DR (T)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 společnosti DZ Dražice a skupině NIB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DZ Dražice, člen skupiny NIBE, jsou největším výrobcem ohřívačů vody v České republice, známým po celé Evropě. Své výrobky s jedinečným systémem topných keramických těles vyvážejí do 40 zemí celého světa. V Česku mají více než 50% podíl na trhu. Historie společnosti se píše již od roku 1900. Ohřívače vody pod značkou DZ Dražice začala vyrábět v roce 1956. V roce 2006 se firma stala součástí švédské společnosti NIBE Industrier AB, která má tři divize. Jednou z nich je NIBE Climate Solutions, která dodává výrobky pro vytápění, ohřev vody a ventilaci pro domácnosti i průmyslové objekty. Do této divize spadají tepelná čerpadla NIBE, jejichž výhradním dodavatelem pro Českou republiku a Slovensko je společnost DZ Dražice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ákladní činností společnosti DZ Dražice je výroba a prodej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hřívačů vody</w:t>
        </w:r>
      </w:hyperlink>
      <w:r>
        <w:rPr>
          <w:rFonts w:cs="Arial" w:ascii="Arial" w:hAnsi="Arial"/>
          <w:sz w:val="18"/>
          <w:szCs w:val="18"/>
        </w:rPr>
        <w:t xml:space="preserve"> a akumulačních nádrží. Jedná se o modely v provedení svislém, vodorovném, stacionárním,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ektrickém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mbinovaném</w:t>
        </w:r>
      </w:hyperlink>
      <w:r>
        <w:rPr>
          <w:rFonts w:cs="Arial" w:ascii="Arial" w:hAnsi="Arial"/>
          <w:sz w:val="18"/>
          <w:szCs w:val="18"/>
        </w:rPr>
        <w:t xml:space="preserve"> v objemech od 5 l do 1000 l. Dále pak vyrábí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epřímotopné</w:t>
        </w:r>
      </w:hyperlink>
      <w:r>
        <w:rPr>
          <w:rFonts w:cs="Arial" w:ascii="Arial" w:hAnsi="Arial"/>
          <w:sz w:val="18"/>
          <w:szCs w:val="18"/>
        </w:rPr>
        <w:t xml:space="preserve"> stacionární zásobníky vody o objemech od 100 l do 2000 l. DZ Dražice nabízí rovněž hybridní ohřívače vody, které lze napojit na elektřinu ze sítě i na fotovoltaické panely. Neméně důležitým předmětem činnosti je i výroba zásobníků vody s nepřímým ohřevem pro výrobce plynových kotlů. DZ Dražice vlastní výrobní závod s několika linkami v Dražicích a Luštěnicích nedaleko Benátek nad Jizerou.</w:t>
      </w:r>
    </w:p>
    <w:p>
      <w:pPr>
        <w:pStyle w:val="Normlnweb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ílem DZ Dražice je upevnit vedoucí postavení na trhu s bojlery v České republice a posílit svou pozici mezi nejlepšími evropskými firmami v oboru. Společnost stojí na pevných základech, kterými jsou dlouholetá tradice, vysoká kvalita produktů, nadstandardní služby zákazníkům a zodpovědnost společnosti vůči životnímu prostředí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rPr/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97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zd.cz/cs/ohrivace-vody-bojlery" TargetMode="External"/><Relationship Id="rId6" Type="http://schemas.openxmlformats.org/officeDocument/2006/relationships/hyperlink" Target="http://www.dzd.cz/cs/ohrivace-vody-bojlery/elektricke-ohrivace-vody" TargetMode="External"/><Relationship Id="rId7" Type="http://schemas.openxmlformats.org/officeDocument/2006/relationships/hyperlink" Target="http://www.dzd.cz/cs/ohrivace-vody-bojlery/kombinovane-ohrivace-vody" TargetMode="External"/><Relationship Id="rId8" Type="http://schemas.openxmlformats.org/officeDocument/2006/relationships/hyperlink" Target="http://www.dzd.cz/cs/ohrivace-vody-bojlery/neprimotopne-ohrivace-vody" TargetMode="External"/><Relationship Id="rId9" Type="http://schemas.openxmlformats.org/officeDocument/2006/relationships/hyperlink" Target="mailto:marcela.kukanova@crestcom.cz" TargetMode="External"/><Relationship Id="rId10" Type="http://schemas.openxmlformats.org/officeDocument/2006/relationships/hyperlink" Target="mailto:marie.cimplova@crestcom.cz" TargetMode="External"/><Relationship Id="rId11" Type="http://schemas.openxmlformats.org/officeDocument/2006/relationships/hyperlink" Target="http://www.crestcom.cz/" TargetMode="External"/><Relationship Id="rId12" Type="http://schemas.openxmlformats.org/officeDocument/2006/relationships/hyperlink" Target="http://www.dzd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7:00Z</dcterms:created>
  <dc:creator>karolina.blinkova</dc:creator>
  <dc:description/>
  <cp:keywords/>
  <dc:language>en-US</dc:language>
  <cp:lastModifiedBy>Dokumenty Crestcom</cp:lastModifiedBy>
  <cp:lastPrinted>2018-08-09T13:30:00Z</cp:lastPrinted>
  <dcterms:modified xsi:type="dcterms:W3CDTF">2018-08-16T07:32:00Z</dcterms:modified>
  <cp:revision>7</cp:revision>
  <dc:subject/>
  <dc:title/>
</cp:coreProperties>
</file>